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-127000</wp:posOffset>
            </wp:positionV>
            <wp:extent cx="9334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ge">
              <wp:posOffset>473075</wp:posOffset>
            </wp:positionV>
            <wp:extent cx="9144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SPORTSMANSHIP </w:t>
      </w:r>
    </w:p>
    <w:p>
      <w:pPr>
        <w:pStyle w:val="Heading"/>
        <w:rPr>
          <w:sz w:val="36"/>
        </w:rPr>
      </w:pPr>
      <w:r>
        <w:rPr>
          <w:sz w:val="36"/>
        </w:rPr>
        <w:t>INCIDENT REPOR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y team   ______________________</w:t>
        <w:tab/>
        <w:t>__________________________________________________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Number (5 digits)</w:t>
        <w:tab/>
        <w:tab/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ponent ______________________</w:t>
        <w:tab/>
        <w:t>__________________________________________________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Number (5 digits)</w:t>
        <w:tab/>
        <w:tab/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match played _______________</w:t>
        <w:tab/>
        <w:t>Location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FOR PLAYER’S FILE ONLY</w:t>
        <w:tab/>
        <w:t>_____ FOLLOW-UP ACTION REQUES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YERS INVOL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TEAM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TEAM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DESCRIBE THE INCIDENT IN AS MUCH DETAIL AS POSSIBLE. THE MORE DETAILS YOU PROVIDE THE BETTER UNDERSTANDING</w:t>
      </w:r>
      <w:r>
        <w:rPr>
          <w:sz w:val="4"/>
          <w:szCs w:val="4"/>
        </w:rPr>
        <w:t xml:space="preserve"> </w:t>
      </w:r>
      <w:r>
        <w:rPr/>
        <w:t xml:space="preserve">THE LEAGUE OPERATORS AND DIVISION REPRESENTATIVES WILL HAVE WHEN REVIEWING THE INCIDENT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130</wp:posOffset>
                </wp:positionH>
                <wp:positionV relativeFrom="paragraph">
                  <wp:posOffset>1155700</wp:posOffset>
                </wp:positionV>
                <wp:extent cx="2496185" cy="448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2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1.9pt;margin-top:90.95pt;width:196.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OFFICE USE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continue on reverse, if necessar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bmitted by ___________________________Contact (Phone) # ______________________ Date 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ev. 08/1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1:09:00Z</dcterms:created>
  <dc:creator>Phil Brooker</dc:creator>
  <dc:description/>
  <cp:keywords/>
  <dc:language>en-US</dc:language>
  <cp:lastModifiedBy>Mike Keeler</cp:lastModifiedBy>
  <cp:lastPrinted>2017-05-06T11:53:00Z</cp:lastPrinted>
  <dcterms:modified xsi:type="dcterms:W3CDTF">2017-08-06T22:06:00Z</dcterms:modified>
  <cp:revision>38</cp:revision>
  <dc:subject/>
  <dc:title>SPORTSMANSHIP INCIDENT REPORT</dc:title>
</cp:coreProperties>
</file>